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3260" cy="6159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14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(y) i pieczęć imienna osób uprawnionych 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8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20-12-16T15:50:00Z</dcterms:modified>
  <cp:revision>4</cp:revision>
  <dc:subject/>
  <dc:title> </dc:title>
</cp:coreProperties>
</file>